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rzva"/>
        <w:spacing w:before="60" w:after="60"/>
        <w:jc w:val="center"/>
        <w:rPr/>
      </w:pPr>
      <w:r>
        <w:rPr/>
        <w:t>REPORT FORM FOR LOGBOOK INFORMATION BY AMU1 DATA DOWNLOAD PROCES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 Aircraft informatio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1.1) Aircraft typ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1.2) Aircraft serial No.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1.3) Aircraft registration mark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1.4) Countr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1.5) Operator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1.6) E-mail No.1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1.8) E-mail No.3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1.7) E-mail No.2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1.9) E-mail No.4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 Logbook information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.1) Total flight hours at AMU1 initializati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.2) Total number of landings at AMU1 initializati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.3) Total number of flight hours in acrobatic category since last wing installation till AMU1 initializati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.4) Total number of flight hours in utility category since last wing installation till AMU1 initializati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.5) Total number of flight hours in acrobatic and utility category since last wing installation till AMU1 initializati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.6) No. of wing installations / Total flight hours at time of wing installati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.7) Total flight hours since first fligh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.8) Total number of landings since first fligh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.9) Total number of flight hours in acrobatic category since last wing installati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.10) Total number of flight hours in utility category since last wing installati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.11) Total number of flight hours in acrobatic and utility category since last wing installati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.12) Conic pins and bushings for attaching the wings to the fusela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 AMU1 data was downloaded before hand-over to the operator; data stored on PC and sent to</w:t>
              <w:br/>
              <w:t>ZLIN AIRCRAFT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rPr>
                <w:rFonts w:cs="Arial"/>
                <w:b w:val="false"/>
                <w:b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  <w:lang w:val="en-GB"/>
              </w:rPr>
              <w:t>(4.1) Date in the aircraft logbook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napToGrid w:val="false"/>
              <w:spacing w:before="60" w:after="60"/>
              <w:rPr>
                <w:rFonts w:cs="Arial"/>
                <w:b w:val="false"/>
                <w:b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rPr>
                <w:rFonts w:cs="Arial"/>
                <w:b w:val="false"/>
                <w:b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  <w:lang w:val="en-GB"/>
              </w:rPr>
              <w:t>(4.2) Name of the downloaded file (*.amu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napToGrid w:val="false"/>
              <w:spacing w:before="60" w:after="60"/>
              <w:rPr>
                <w:rFonts w:cs="Arial"/>
                <w:b w:val="false"/>
                <w:b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rPr>
                <w:rFonts w:cs="Arial"/>
                <w:b w:val="false"/>
                <w:b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  <w:lang w:val="en-GB"/>
              </w:rPr>
              <w:t>(4.3) 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rPr>
                <w:rFonts w:cs="Arial"/>
                <w:b w:val="false"/>
                <w:b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  <w:lang w:val="en-GB"/>
              </w:rPr>
              <w:t>(4.4) Signatur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napToGrid w:val="false"/>
              <w:spacing w:before="60" w:after="60"/>
              <w:rPr>
                <w:rFonts w:cs="Arial"/>
                <w:b w:val="false"/>
                <w:b w:val="false"/>
                <w:sz w:val="18"/>
                <w:szCs w:val="18"/>
                <w:u w:val="none"/>
                <w:lang w:val="en-GB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LIN AIRCRAFT a.s. – Stress Analysis Depart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/>
      <w:t xml:space="preserve"> /</w:t>
    </w:r>
    <w:r>
      <w:rPr>
        <w:iCs/>
      </w:rPr>
      <w:t xml:space="preserve"> I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LIN AIRCRAFT a.s. – Stress Analysis Depart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>I</w:t>
    </w:r>
    <w:r>
      <w:rPr/>
      <w:t xml:space="preserve"> /</w:t>
    </w:r>
    <w:r>
      <w:rPr>
        <w:iCs/>
      </w:rPr>
      <w:t xml:space="preserve">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Appendix No. 1 – (AMU1.01 – 02B/08)</w:t>
      <w:tab/>
      <w:tab/>
      <w:t>July 20, 2009</w:t>
    </w:r>
  </w:p>
  <w:p>
    <w:pPr>
      <w:pStyle w:val="Head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GB"/>
      </w:rPr>
      <w:t>Appendix No. 1 – (AMU1.01 – 02B/08)</w:t>
      <w:tab/>
      <w:tab/>
      <w:t>July 20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KurzvaChar">
    <w:name w:val="kurzíva Char"/>
    <w:basedOn w:val="Standardnpsmoodstavce"/>
    <w:qFormat/>
    <w:rPr>
      <w:rFonts w:ascii="Arial" w:hAnsi="Arial" w:eastAsia="Calibri" w:cs="Times New Roman"/>
      <w:b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8" w:leader="none"/>
        <w:tab w:val="right" w:pos="9072" w:leader="none"/>
      </w:tabs>
      <w:jc w:val="both"/>
    </w:pPr>
    <w:rPr>
      <w:rFonts w:ascii="Arial" w:hAnsi="Arial" w:cs="Arial"/>
    </w:rPr>
  </w:style>
  <w:style w:type="paragraph" w:styleId="Trana">
    <w:name w:val="trana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45" w:hanging="0"/>
    </w:pPr>
    <w:rPr>
      <w:b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1065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1410" w:hanging="70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Kurzva">
    <w:name w:val="kurzíva"/>
    <w:basedOn w:val="Normal"/>
    <w:qFormat/>
    <w:pPr>
      <w:keepLines/>
      <w:tabs>
        <w:tab w:val="clear" w:pos="709"/>
        <w:tab w:val="left" w:pos="567" w:leader="none"/>
      </w:tabs>
      <w:spacing w:before="60" w:after="60"/>
      <w:jc w:val="both"/>
    </w:pPr>
    <w:rPr>
      <w:rFonts w:ascii="Arial" w:hAnsi="Arial" w:eastAsia="Calibri" w:cs="Times New Roman"/>
      <w:b/>
      <w:sz w:val="20"/>
      <w:szCs w:val="22"/>
      <w:u w:val="single"/>
    </w:rPr>
  </w:style>
  <w:style w:type="paragraph" w:styleId="Nadpisobsahu">
    <w:name w:val="Nadpis obsahu"/>
    <w:basedOn w:val="Heading1"/>
    <w:next w:val="Normal"/>
    <w:qFormat/>
    <w:pPr>
      <w:keepNext w:val="false"/>
      <w:keepLines/>
      <w:pageBreakBefore/>
      <w:numPr>
        <w:ilvl w:val="0"/>
        <w:numId w:val="0"/>
      </w:numPr>
      <w:spacing w:lineRule="auto" w:line="480" w:before="480" w:after="0"/>
      <w:jc w:val="both"/>
      <w:outlineLvl w:val="9"/>
    </w:pPr>
    <w:rPr>
      <w:rFonts w:ascii="Arial" w:hAnsi="Arial" w:eastAsia="Times New Roman" w:cs="Times New Roman"/>
      <w:bCs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3:00Z</dcterms:created>
  <dc:creator>Stanislav Tománek</dc:creator>
  <dc:description/>
  <cp:keywords/>
  <dc:language>en-US</dc:language>
  <cp:lastModifiedBy>Stanislav Tománek</cp:lastModifiedBy>
  <cp:lastPrinted>2009-07-20T08:36:00Z</cp:lastPrinted>
  <dcterms:modified xsi:type="dcterms:W3CDTF">2009-07-20T06:44:00Z</dcterms:modified>
  <cp:revision>3</cp:revision>
  <dc:subject/>
  <dc:title/>
</cp:coreProperties>
</file>